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4860290" cy="383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1"/>
                                    <w:gridCol w:w="1067"/>
                                    <w:gridCol w:w="2697"/>
                                    <w:gridCol w:w="1394"/>
                                    <w:gridCol w:w="2085"/>
                                  </w:tblGrid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7654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第１６回（</w:t>
                                        </w: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年度）「クリエイター育成事業」応募作品貼付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Letter"/>
                                              <w:hps w:val="10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SｺﾞｼｯｸE" w:hAnsi="HGSｺﾞｼｯｸE"/>
                                                  <w:sz w:val="10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HGSｺﾞｼｯｸE" w:hAnsi="HGSｺﾞｼｯｸE" w:cs="HGSｺﾞｼｯｸE" w:eastAsia="HGSｺﾞｼｯｸE"/>
                                                  <w:spacing w:val="222"/>
                                                  <w:kern w:val="0"/>
                                                  <w:sz w:val="16"/>
                                                </w:rPr>
                                                <w:t>氏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Letter"/>
                                              <w:hps w:val="10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SｺﾞｼｯｸE" w:hAnsi="HGSｺﾞｼｯｸE"/>
                                                  <w:sz w:val="10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HGSｺﾞｼｯｸE" w:hAnsi="HGSｺﾞｼｯｸE" w:cs="HGSｺﾞｼｯｸE" w:eastAsia="HGSｺﾞｼｯｸE"/>
                                                  <w:spacing w:val="80"/>
                                                  <w:kern w:val="0"/>
                                                  <w:sz w:val="16"/>
                                                </w:rPr>
                                                <w:t>作品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SｺﾞｼｯｸE" w:hAnsi="HGSｺﾞｼｯｸE" w:eastAsia="HGSｺﾞｼｯｸE" w:cs="HGSｺﾞｼｯｸE"/>
                                            <w:spacing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pacing w:val="-6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-6"/>
                                            <w:sz w:val="16"/>
                                          </w:rPr>
                                          <w:t>　デッサン　・　デッサン以外　</w:t>
                                        </w: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pacing w:val="-6"/>
                                            <w:sz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-6"/>
                                            <w:sz w:val="16"/>
                                          </w:rPr>
                                          <w:t>　※自由部門の方は、該当するものに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6"/>
                                            <w:kern w:val="0"/>
                                            <w:sz w:val="16"/>
                                          </w:rPr>
                                          <w:t>制作時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"/>
                                            <w:kern w:val="0"/>
                                            <w:sz w:val="16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西暦　　　　　 　年　　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firstLine="212"/>
                                          <w:rPr>
                                            <w:rFonts w:ascii="HGSｺﾞｼｯｸE" w:hAnsi="HGSｺﾞｼｯｸE" w:eastAsia="HGSｺﾞｼｯｸE" w:cs="HGSｺﾞｼｯｸE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6"/>
                                            <w:kern w:val="0"/>
                                            <w:sz w:val="16"/>
                                          </w:rPr>
                                          <w:t>制作時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"/>
                                            <w:kern w:val="0"/>
                                            <w:sz w:val="16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firstLine="152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発表</w:t>
                                        </w: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未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既に発表済の作品である場合、発表先や受賞・掲載の詳細を記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デジタル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使用Ｏ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4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4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使用アプリケーショ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（ｖｅｒ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デジタ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処理をし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作業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ネーム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　　２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下書き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　　３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ペン入れ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　４．ベタ・ホワイ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５．着色　　　　　６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トーン貼り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７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（　　　　　　　　　　　　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当てはまる項目に○（複数可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301.95pt;mso-wrap-distance-left:7.1pt;mso-wrap-distance-right:7.1pt;mso-wrap-distance-top:0pt;mso-wrap-distance-bottom:0pt;margin-top:11.9pt;mso-position-vertical-relative:text;margin-left:3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1067"/>
                              <w:gridCol w:w="2697"/>
                              <w:gridCol w:w="1394"/>
                              <w:gridCol w:w="2085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bCs/>
                                      <w:sz w:val="22"/>
                                      <w:szCs w:val="22"/>
                                    </w:rPr>
                                    <w:t>第１６回（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bCs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bCs/>
                                      <w:sz w:val="22"/>
                                      <w:szCs w:val="22"/>
                                    </w:rPr>
                                    <w:t>年度）「クリエイター育成事業」応募作品貼付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E" w:hAnsi="HGSｺﾞｼｯｸE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22"/>
                                            <w:kern w:val="0"/>
                                            <w:sz w:val="16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E" w:hAnsi="HGSｺﾞｼｯｸE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80"/>
                                            <w:kern w:val="0"/>
                                            <w:sz w:val="16"/>
                                          </w:rPr>
                                          <w:t>作品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-6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-6"/>
                                      <w:sz w:val="16"/>
                                    </w:rPr>
                                    <w:t>　デッサン　・　デッサン以外　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-6"/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-6"/>
                                      <w:sz w:val="16"/>
                                    </w:rPr>
                                    <w:t>　※自由部門の方は、該当するものに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6"/>
                                      <w:kern w:val="0"/>
                                      <w:sz w:val="16"/>
                                    </w:rPr>
                                    <w:t>制作時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kern w:val="0"/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西暦　　　　　 　年　　　　　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firstLine="212"/>
                                    <w:rPr>
                                      <w:rFonts w:ascii="HGSｺﾞｼｯｸE" w:hAnsi="HGSｺﾞｼｯｸE" w:eastAsia="HGSｺﾞｼｯｸE" w:cs="HGSｺﾞｼｯｸE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6"/>
                                      <w:kern w:val="0"/>
                                      <w:sz w:val="16"/>
                                    </w:rPr>
                                    <w:t>制作時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kern w:val="0"/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firstLine="152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発表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未発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既に発表済の作品である場合、発表先や受賞・掲載の詳細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デジタル作品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使用ＯＳ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4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使用アプリ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（ｖｅｒ．）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デジタ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処理を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作業工程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ネーム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　　２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下書き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　　３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ペン入れ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　４．ベタ・ホワイ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５．着色　　　　　６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トーン貼り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７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（　　　　　　　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当てはまる項目に○（複数可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</w:tc>
      </w:tr>
      <w:tr>
        <w:trPr/>
        <w:tc>
          <w:tcPr>
            <w:tcW w:w="9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4860290" cy="3834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290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1"/>
                                    <w:gridCol w:w="1067"/>
                                    <w:gridCol w:w="2697"/>
                                    <w:gridCol w:w="1394"/>
                                    <w:gridCol w:w="2085"/>
                                  </w:tblGrid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7654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第１６回（</w:t>
                                        </w: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年度）「クリエイター育成事業」応募作品貼付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Letter"/>
                                              <w:hps w:val="10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SｺﾞｼｯｸE" w:hAnsi="HGSｺﾞｼｯｸE"/>
                                                  <w:sz w:val="10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HGSｺﾞｼｯｸE" w:hAnsi="HGSｺﾞｼｯｸE" w:cs="HGSｺﾞｼｯｸE" w:eastAsia="HGSｺﾞｼｯｸE"/>
                                                  <w:spacing w:val="222"/>
                                                  <w:kern w:val="0"/>
                                                  <w:sz w:val="16"/>
                                                </w:rPr>
                                                <w:t>氏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Letter"/>
                                              <w:hps w:val="10"/>
                                              <w:hpsRaise w:val="16"/>
                                              <w:hpsBaseText w:val="16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HGSｺﾞｼｯｸE" w:hAnsi="HGSｺﾞｼｯｸE"/>
                                                  <w:sz w:val="10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HGSｺﾞｼｯｸE" w:hAnsi="HGSｺﾞｼｯｸE" w:cs="HGSｺﾞｼｯｸE" w:eastAsia="HGSｺﾞｼｯｸE"/>
                                                  <w:spacing w:val="80"/>
                                                  <w:kern w:val="0"/>
                                                  <w:sz w:val="16"/>
                                                </w:rPr>
                                                <w:t>作品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SｺﾞｼｯｸE" w:hAnsi="HGSｺﾞｼｯｸE" w:eastAsia="HGSｺﾞｼｯｸE" w:cs="HGSｺﾞｼｯｸE"/>
                                            <w:spacing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pacing w:val="-6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-6"/>
                                            <w:sz w:val="16"/>
                                          </w:rPr>
                                          <w:t>　デッサン　・　デッサン以外　</w:t>
                                        </w: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pacing w:val="-6"/>
                                            <w:sz w:val="16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-6"/>
                                            <w:sz w:val="16"/>
                                          </w:rPr>
                                          <w:t>　※自由部門の方は、該当するものに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6"/>
                                            <w:kern w:val="0"/>
                                            <w:sz w:val="16"/>
                                          </w:rPr>
                                          <w:t>制作時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"/>
                                            <w:kern w:val="0"/>
                                            <w:sz w:val="16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西暦　　　　　 　年　　　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firstLine="212"/>
                                          <w:rPr>
                                            <w:rFonts w:ascii="HGSｺﾞｼｯｸE" w:hAnsi="HGSｺﾞｼｯｸE" w:eastAsia="HGSｺﾞｼｯｸE" w:cs="HGSｺﾞｼｯｸE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6"/>
                                            <w:kern w:val="0"/>
                                            <w:sz w:val="16"/>
                                          </w:rPr>
                                          <w:t>制作時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"/>
                                            <w:kern w:val="0"/>
                                            <w:sz w:val="16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4" w:firstLine="152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発表</w:t>
                                        </w: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未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既に発表済の作品である場合、発表先や受賞・掲載の詳細を記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デジタル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使用Ｏ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4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4" w:hanging="0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使用アプリケーショ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（ｖｅｒ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デジタ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処理をし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作業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ネーム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　　２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下書き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　　３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ペン入れ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　４．ベタ・ホワイ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５．着色　　　　　６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トーン貼り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　　７．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（　　　　　　　　　　　　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SｺﾞｼｯｸE" w:hAnsi="HGSｺﾞｼｯｸE" w:eastAsia="HGSｺﾞｼｯｸE" w:cs="HGSｺﾞｼｯｸ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E" w:cs="HGSｺﾞｼｯｸE" w:ascii="HGSｺﾞｼｯｸE" w:hAnsi="HGSｺﾞｼｯｸE"/>
                                            <w:sz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z w:val="16"/>
                                          </w:rPr>
                                          <w:t>当てはまる項目に○（複数可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pt;height:301.95pt;mso-wrap-distance-left:7.1pt;mso-wrap-distance-right:7.1pt;mso-wrap-distance-top:0pt;mso-wrap-distance-bottom:0pt;margin-top:11.9pt;mso-position-vertical-relative:text;margin-left:3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1067"/>
                              <w:gridCol w:w="2697"/>
                              <w:gridCol w:w="1394"/>
                              <w:gridCol w:w="2085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bCs/>
                                      <w:sz w:val="22"/>
                                      <w:szCs w:val="22"/>
                                    </w:rPr>
                                    <w:t>第１６回（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bCs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bCs/>
                                      <w:sz w:val="22"/>
                                      <w:szCs w:val="22"/>
                                    </w:rPr>
                                    <w:t>年度）「クリエイター育成事業」応募作品貼付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E" w:hAnsi="HGSｺﾞｼｯｸE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222"/>
                                            <w:kern w:val="0"/>
                                            <w:sz w:val="16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E" w:hAnsi="HGSｺﾞｼｯｸE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SｺﾞｼｯｸE" w:hAnsi="HGSｺﾞｼｯｸE" w:cs="HGSｺﾞｼｯｸE" w:eastAsia="HGSｺﾞｼｯｸE"/>
                                            <w:spacing w:val="80"/>
                                            <w:kern w:val="0"/>
                                            <w:sz w:val="16"/>
                                          </w:rPr>
                                          <w:t>作品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-6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-6"/>
                                      <w:sz w:val="16"/>
                                    </w:rPr>
                                    <w:t>　デッサン　・　デッサン以外　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pacing w:val="-6"/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-6"/>
                                      <w:sz w:val="16"/>
                                    </w:rPr>
                                    <w:t>　※自由部門の方は、該当するものに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6"/>
                                      <w:kern w:val="0"/>
                                      <w:sz w:val="16"/>
                                    </w:rPr>
                                    <w:t>制作時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kern w:val="0"/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西暦　　　　　 　年　　　　　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firstLine="212"/>
                                    <w:rPr>
                                      <w:rFonts w:ascii="HGSｺﾞｼｯｸE" w:hAnsi="HGSｺﾞｼｯｸE" w:eastAsia="HGSｺﾞｼｯｸE" w:cs="HGSｺﾞｼｯｸE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6"/>
                                      <w:kern w:val="0"/>
                                      <w:sz w:val="16"/>
                                    </w:rPr>
                                    <w:t>制作時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pacing w:val="2"/>
                                      <w:kern w:val="0"/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4" w:firstLine="152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発表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未発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既に発表済の作品である場合、発表先や受賞・掲載の詳細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デジタル作品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使用ＯＳ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4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使用アプリ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（ｖｅｒ．）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デジタ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処理を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作業工程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ネーム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　　２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下書き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　　３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ペン入れ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　４．ベタ・ホワイ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５．着色　　　　　６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トーン貼り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　　７．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（　　　　　　　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E" w:hAnsi="HGSｺﾞｼｯｸE" w:eastAsia="HGSｺﾞｼｯｸE" w:cs="HGS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6"/>
                                    </w:rPr>
                                    <w:t>当てはまる項目に○（複数可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w w:val="150"/>
                <w:sz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</w:r>
    </w:p>
    <w:p>
      <w:pPr>
        <w:pStyle w:val="Normal"/>
        <w:ind w:firstLine="420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Cs w:val="21"/>
        </w:rPr>
        <w:t>必要事項を記入し、点線に沿って切り取った後、作品の裏側中央に貼って提出してください。</w:t>
      </w:r>
    </w:p>
    <w:p>
      <w:pPr>
        <w:pStyle w:val="Normal"/>
        <w:ind w:firstLine="630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Cs w:val="21"/>
        </w:rPr>
        <w:t>・自由部門は、提出するすべての作品に</w:t>
      </w:r>
      <w:r>
        <w:rPr>
          <w:rFonts w:eastAsia="HGSｺﾞｼｯｸE" w:cs="HGSｺﾞｼｯｸE" w:ascii="HGSｺﾞｼｯｸE" w:hAnsi="HGSｺﾞｼｯｸE"/>
          <w:szCs w:val="21"/>
        </w:rPr>
        <w:t>1</w:t>
      </w:r>
      <w:r>
        <w:rPr>
          <w:rFonts w:ascii="HGSｺﾞｼｯｸE" w:hAnsi="HGSｺﾞｼｯｸE" w:cs="HGSｺﾞｼｯｸE" w:eastAsia="HGSｺﾞｼｯｸE"/>
          <w:szCs w:val="21"/>
        </w:rPr>
        <w:t>枚ずつ貼付</w:t>
      </w:r>
    </w:p>
    <w:p>
      <w:pPr>
        <w:pStyle w:val="Normal"/>
        <w:ind w:firstLine="630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Cs w:val="21"/>
        </w:rPr>
        <w:t>・漫画部門は、最終ページに</w:t>
      </w:r>
      <w:r>
        <w:rPr>
          <w:rFonts w:eastAsia="HGSｺﾞｼｯｸE" w:cs="HGSｺﾞｼｯｸE" w:ascii="HGSｺﾞｼｯｸE" w:hAnsi="HGSｺﾞｼｯｸE"/>
          <w:szCs w:val="21"/>
        </w:rPr>
        <w:t>1</w:t>
      </w:r>
      <w:r>
        <w:rPr>
          <w:rFonts w:ascii="HGSｺﾞｼｯｸE" w:hAnsi="HGSｺﾞｼｯｸE" w:cs="HGSｺﾞｼｯｸE" w:eastAsia="HGSｺﾞｼｯｸE"/>
          <w:szCs w:val="21"/>
        </w:rPr>
        <w:t>枚貼付</w:t>
      </w:r>
    </w:p>
    <w:p>
      <w:pPr>
        <w:pStyle w:val="Normal"/>
        <w:ind w:firstLine="420"/>
        <w:rPr>
          <w:rFonts w:ascii="HGSｺﾞｼｯｸE" w:hAnsi="HGSｺﾞｼｯｸE" w:eastAsia="HGSｺﾞｼｯｸE" w:cs="HGSｺﾞｼｯｸE"/>
          <w:szCs w:val="21"/>
        </w:rPr>
      </w:pPr>
      <w:r>
        <w:rPr>
          <w:rFonts w:eastAsia="HGSｺﾞｼｯｸE" w:cs="HGSｺﾞｼｯｸE" w:ascii="HGSｺﾞｼｯｸE" w:hAnsi="HGSｺﾞｼｯｸE"/>
          <w:szCs w:val="21"/>
        </w:rPr>
      </w:r>
    </w:p>
    <w:p>
      <w:pPr>
        <w:pStyle w:val="Normal"/>
        <w:ind w:firstLine="420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Cs w:val="21"/>
        </w:rPr>
        <w:t>助成申請書の記載内容と相違がある場合、助成申請書の記載内容を優先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0:00Z</dcterms:created>
  <dc:creator>上月財団</dc:creator>
  <dc:description/>
  <cp:keywords/>
  <dc:language>en-US</dc:language>
  <cp:lastModifiedBy/>
  <cp:lastPrinted>2019-01-18T15:11:00Z</cp:lastPrinted>
  <dcterms:modified xsi:type="dcterms:W3CDTF">2019-01-18T06:13:00Z</dcterms:modified>
  <cp:revision>15</cp:revision>
  <dc:subject/>
  <dc:title>第16回（2019年度）「クリエイター育成事業」応募作品貼付票</dc:title>
</cp:coreProperties>
</file>